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6350</wp:posOffset>
                </wp:positionV>
                <wp:extent cx="0" cy="297116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0.5pt" to="-2.05pt,23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9905</wp:posOffset>
                </wp:positionH>
                <wp:positionV relativeFrom="paragraph">
                  <wp:posOffset>22225</wp:posOffset>
                </wp:positionV>
                <wp:extent cx="0" cy="295211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5pt,1.75pt" to="540.15pt,23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 xml:space="preserve">DLV Meldebogen          </w:t>
      </w:r>
      <w:r>
        <w:rPr>
          <w:rFonts w:cs="Arial" w:ascii="Arial" w:hAnsi="Arial"/>
          <w:sz w:val="24"/>
        </w:rPr>
        <w:t xml:space="preserve">-Bl.  1  von1   - 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56515</wp:posOffset>
                </wp:positionV>
                <wp:extent cx="68770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4.45pt" to="539.35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55880</wp:posOffset>
                </wp:positionV>
                <wp:extent cx="0" cy="53530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4.4pt" to="404.65pt,4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anstaltung:  Pfingstsportfest Zeven – 2. Tag</w:t>
        <w:tab/>
        <w:tab/>
        <w:t>Veranstaltungs-Nr.: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85725</wp:posOffset>
                </wp:positionV>
                <wp:extent cx="516572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6.75pt" to="404.6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2820</wp:posOffset>
                </wp:positionH>
                <wp:positionV relativeFrom="paragraph">
                  <wp:posOffset>87630</wp:posOffset>
                </wp:positionV>
                <wp:extent cx="0" cy="218757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6.9pt" to="276.6pt,17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: Zeven</w:t>
        <w:tab/>
        <w:t>am:  27.0.5.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91440</wp:posOffset>
                </wp:positionV>
                <wp:extent cx="687705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7.2pt" to="539.5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/>
      </w:pPr>
      <w:r>
        <w:rPr>
          <w:rFonts w:cs="Arial" w:ascii="Arial" w:hAnsi="Arial"/>
          <w:sz w:val="16"/>
        </w:rPr>
        <w:t>Meldeanschrift gemäß Ausschreibung:</w:t>
        <w:tab/>
        <w:t>Verein</w:t>
      </w:r>
      <w:r>
        <w:rPr>
          <w:rFonts w:cs="Arial" w:ascii="Arial" w:hAnsi="Arial"/>
          <w:b/>
          <w:bCs/>
        </w:rPr>
        <w:t>:  LG Papenburg-Aschendorf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9010</wp:posOffset>
                </wp:positionH>
                <wp:positionV relativeFrom="paragraph">
                  <wp:posOffset>80645</wp:posOffset>
                </wp:positionV>
                <wp:extent cx="334454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6.35pt" to="539.6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5665</wp:posOffset>
                </wp:positionH>
                <wp:positionV relativeFrom="paragraph">
                  <wp:posOffset>78105</wp:posOffset>
                </wp:positionV>
                <wp:extent cx="0" cy="881380"/>
                <wp:effectExtent l="1016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6.15pt" to="468.95pt,7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/>
      </w:pPr>
      <w:r>
        <w:rPr>
          <w:rFonts w:cs="Arial" w:ascii="Arial" w:hAnsi="Arial"/>
          <w:sz w:val="16"/>
        </w:rPr>
        <w:tab/>
        <w:t>Meldestelle des Vereins ( Absender):</w:t>
        <w:tab/>
        <w:t>Vereins-Nr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1905</wp:posOffset>
                </wp:positionV>
                <wp:extent cx="3338830" cy="14249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424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Hans Hermann Neblung per mail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112.2pt;mso-wrap-distance-left:9.05pt;mso-wrap-distance-right:9.05pt;mso-wrap-distance-top:0pt;mso-wrap-distance-bottom:0pt;margin-top:0.15pt;mso-position-vertical-relative:text;margin-left:1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List"/>
                        <w:spacing w:before="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Hans Hermann Neblung per mail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Arial" w:ascii="Arial" w:hAnsi="Arial"/>
          <w:sz w:val="16"/>
        </w:rPr>
        <w:tab/>
        <w:t>77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3145</wp:posOffset>
                </wp:positionH>
                <wp:positionV relativeFrom="paragraph">
                  <wp:posOffset>38100</wp:posOffset>
                </wp:positionV>
                <wp:extent cx="2407920" cy="693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693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ermann-J. Mey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chendorfer Deve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871 Papenb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meyer-bunger@web.d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54.6pt;mso-wrap-distance-left:9.05pt;mso-wrap-distance-right:9.05pt;mso-wrap-distance-top:0pt;mso-wrap-distance-bottom:0pt;margin-top:3pt;mso-position-vertical-relative:text;margin-left:281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ermann-J. Mey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chendorfer Deve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871 Papenbu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meyer-bunger@web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55665</wp:posOffset>
                </wp:positionH>
                <wp:positionV relativeFrom="paragraph">
                  <wp:posOffset>74295</wp:posOffset>
                </wp:positionV>
                <wp:extent cx="90805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5.85pt" to="540.4pt,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Landesverb.-Nr.: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7Niedersachsen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5360</wp:posOffset>
                </wp:positionH>
                <wp:positionV relativeFrom="paragraph">
                  <wp:posOffset>27940</wp:posOffset>
                </wp:positionV>
                <wp:extent cx="3344545" cy="0"/>
                <wp:effectExtent l="635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2.2pt" to="540.1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uf:  04961/ 67878</w:t>
        <w:tab/>
        <w:t>Fax:  04961/ 67845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2820</wp:posOffset>
                </wp:positionH>
                <wp:positionV relativeFrom="paragraph">
                  <wp:posOffset>78740</wp:posOffset>
                </wp:positionV>
                <wp:extent cx="334454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6.2pt" to="539.9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rikotfarben Hemd:  grün/schwarz</w:t>
        <w:tab/>
        <w:t>Hose: grün/schwarz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133350</wp:posOffset>
                </wp:positionV>
                <wp:extent cx="687705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0.5pt" to="537.15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9498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395" w:leader="none"/>
          <w:tab w:val="left" w:pos="4820" w:leader="none"/>
          <w:tab w:val="left" w:pos="5529" w:leader="none"/>
          <w:tab w:val="left" w:pos="6379" w:leader="none"/>
          <w:tab w:val="left" w:pos="7655" w:leader="none"/>
          <w:tab w:val="left" w:pos="8789" w:leader="none"/>
          <w:tab w:val="left" w:pos="10206" w:leader="none"/>
        </w:tabs>
        <w:rPr/>
      </w:pPr>
      <w:r>
        <w:rPr>
          <w:rFonts w:cs="Arial" w:ascii="Arial" w:hAnsi="Arial"/>
          <w:sz w:val="12"/>
          <w:lang w:val="en-GB"/>
        </w:rPr>
        <w:t>Start-</w:t>
        <w:tab/>
        <w:t xml:space="preserve">   Athleten Nr.</w:t>
        <w:tab/>
        <w:t xml:space="preserve">         </w:t>
      </w:r>
      <w:r>
        <w:rPr>
          <w:rFonts w:cs="Arial" w:ascii="Arial" w:hAnsi="Arial"/>
          <w:sz w:val="12"/>
        </w:rPr>
        <w:t>Name, Vorname</w:t>
        <w:tab/>
        <w:t xml:space="preserve"> Geb.-</w:t>
        <w:tab/>
        <w:t xml:space="preserve">    Alters-</w:t>
        <w:tab/>
        <w:tab/>
        <w:t xml:space="preserve">                            Qualifikations-  </w:t>
      </w:r>
      <w:r>
        <w:rPr>
          <w:rFonts w:cs="Arial" w:ascii="Arial" w:hAnsi="Arial"/>
          <w:sz w:val="16"/>
          <w:szCs w:val="16"/>
        </w:rPr>
        <w:t xml:space="preserve">         Ergebnis                   Platz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395" w:leader="none"/>
          <w:tab w:val="left" w:pos="4820" w:leader="none"/>
          <w:tab w:val="left" w:pos="5529" w:leader="none"/>
          <w:tab w:val="left" w:pos="6379" w:leader="none"/>
          <w:tab w:val="left" w:pos="7655" w:leader="none"/>
          <w:tab w:val="left" w:pos="8789" w:leader="none"/>
          <w:tab w:val="left" w:pos="10206" w:leader="none"/>
        </w:tabs>
        <w:rPr/>
      </w:pPr>
      <w:r>
        <w:rPr/>
        <w:t>Nr.</w:t>
        <w:tab/>
        <w:tab/>
        <w:tab/>
        <w:t xml:space="preserve"> Jahr</w:t>
        <w:tab/>
        <w:t xml:space="preserve">    klasse</w:t>
        <w:tab/>
        <w:t xml:space="preserve">               Bezeichnung                 Leistung</w:t>
        <w:tab/>
        <w:t xml:space="preserve">                                    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851"/>
        <w:gridCol w:w="2835"/>
        <w:gridCol w:w="426"/>
        <w:gridCol w:w="709"/>
        <w:gridCol w:w="1701"/>
        <w:gridCol w:w="1134"/>
        <w:gridCol w:w="1984"/>
        <w:gridCol w:w="596"/>
      </w:tblGrid>
      <w:tr>
        <w:trPr>
          <w:trHeight w:val="480" w:hRule="exac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/>
            </w:pPr>
            <w:r>
              <w:rPr/>
              <w:t>Tu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915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östers, Sven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änn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00 m Hürd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54,9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54,6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480" w:hRule="exac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Tu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39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inke, Hendrik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J U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1,3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0" w:hRule="exac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00 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2,5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3 / 22,5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0" w:hRule="exac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V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396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loemer, Maria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J U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3,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80" w:hRule="exac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7,6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6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396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ölker, Nadine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J U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Spee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34,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33,89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80" w:hRule="exac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V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637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ittrock, Florian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J U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10m Hür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5,7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5,81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exac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1,7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1,56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0" w:hRule="exac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TV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237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lumpe, Elisabeth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J U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0 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,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3,3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>
          <w:trHeight w:val="480" w:hRule="exac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0 m Hürd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5,5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5,6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80" w:hRule="exac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en-GB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lang w:val="en-GB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Spe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Wei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,48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73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chmitz, Verena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9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J U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,6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01.05.12</w:t>
            </w:r>
          </w:p>
        </w:tc>
      </w:tr>
      <w:tr>
        <w:trPr>
          <w:trHeight w:val="480" w:hRule="exac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V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erbrand, Steffen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J U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000m Hin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07:15,22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80" w:hRule="exac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usber, Marek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J U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000m Hin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07:16,08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395" w:leader="none"/>
                <w:tab w:val="left" w:pos="4820" w:leader="none"/>
                <w:tab w:val="left" w:pos="5529" w:leader="none"/>
                <w:tab w:val="left" w:pos="6379" w:leader="none"/>
                <w:tab w:val="left" w:pos="7655" w:leader="none"/>
                <w:tab w:val="left" w:pos="8789" w:leader="none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395" w:leader="none"/>
          <w:tab w:val="left" w:pos="4820" w:leader="none"/>
          <w:tab w:val="left" w:pos="5529" w:leader="none"/>
          <w:tab w:val="left" w:pos="6379" w:leader="none"/>
          <w:tab w:val="left" w:pos="7655" w:leader="none"/>
          <w:tab w:val="left" w:pos="8789" w:leader="none"/>
          <w:tab w:val="left" w:pos="1020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20:00Z</dcterms:created>
  <dc:creator>Dirk Wagner</dc:creator>
  <dc:description/>
  <dc:language>en-US</dc:language>
  <cp:lastModifiedBy>Meyer</cp:lastModifiedBy>
  <dcterms:modified xsi:type="dcterms:W3CDTF">2012-05-14T20:20:00Z</dcterms:modified>
  <cp:revision>2</cp:revision>
  <dc:subject/>
  <dc:title>DLV Meldebogen</dc:title>
</cp:coreProperties>
</file>